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pBdr>
          <w:bottom w:val="nil"/>
        </w:pBdr>
        <w:rPr>
          <w:rFonts w:eastAsia="Arial Unicode MS"/>
        </w:rPr>
      </w:pPr>
      <w:r>
        <w:rPr/>
        <w:t>SEDUTA DEL 12  OTTOBRE  2006  N° 55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</w:rPr>
        <w:t>COSTRUZIONE DI UN ASILO NIDO IN LOCALITA’ FONTEGRANDE. APPROVAZIONE NUOVA UBICAZION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o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ottobre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20.0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/>
        <w:t>Risultando in totale: presenti N° 16 e assenti N° 5 la seduta  è valida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ndaco relaziona sull’argomento in oggetto come dall’allegat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Coletti è entrato in aula (presenti 17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Menna, il Sindaco e il cons. Coletti, nuovamente il Sindaco e il cons. Coletti intervengono come dal medesimo allega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Granata è entrato in aula  (presenti 18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votazione la richiesta di rinvio dell’argomento in oggetto , avanzata dal cons. Menna nel corso della discussione, che viene accolta con 16 voti favorevoli e 2 astenuti (Coletti e di Paolo), espressi per alzata di mano (presenti 18, votanti 16, astenuti 2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one in discussione, dopo averne letto il dispositivo, l’allegato ordine del gior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s. Coletti, Ricci  e De Lutiis, il Sindaco, il Presidente  Cieri e nuovamente il cons. Coletti intervengono come dall’allega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. Tucci si è allontanata dall’aula (presenti 17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Presidente pone in votazione l’ordine del giorno suddetto, che viene approvato con 10 voti favorevoli e 7 astenuti (Vanni, di Paolo, Coletti, Serafini, d’Ottavio, de Lutiis e Davino) espressi per alzata di mano (presenti 17, votanti 10, astenuti 7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Polidori interviene come dall’allegato</w:t>
      </w:r>
    </w:p>
    <w:sectPr>
      <w:footerReference w:type="default" r:id="rId2"/>
      <w:type w:val="nextPage"/>
      <w:pgSz w:w="11906" w:h="16838"/>
      <w:pgMar w:left="284" w:right="124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9:00Z</dcterms:created>
  <dc:creator/>
  <dc:description/>
  <cp:keywords/>
  <dc:language>en-US</dc:language>
  <cp:lastModifiedBy>BUZELISA</cp:lastModifiedBy>
  <cp:lastPrinted>2006-10-16T13:04:00Z</cp:lastPrinted>
  <dcterms:modified xsi:type="dcterms:W3CDTF">2006-11-02T08:16:00Z</dcterms:modified>
  <cp:revision>5</cp:revision>
  <dc:subject/>
  <dc:title/>
</cp:coreProperties>
</file>